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iazza Italia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DOMANDA DI PARTECIPAZIONE  ALL’ </w:t>
      </w:r>
      <w:r>
        <w:rPr>
          <w:rFonts w:eastAsia="Andale Sans UI;Arial Unicode MS" w:cs="Times New Roman" w:ascii="Times New Roman" w:hAnsi="Times New Roman"/>
          <w:b/>
          <w:kern w:val="2"/>
          <w:sz w:val="24"/>
          <w:lang w:val="de-DE" w:eastAsia="fa-IR" w:bidi="fa-IR"/>
        </w:rPr>
        <w:t xml:space="preserve">INDAGINE DI MERCATO PER LA RICERCA DI LOCALI IN PALMI (RC)  , DA ADIBIRE AD USO SCOLASTICO SUPERIOR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